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unutrašnje poslove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05 Broj:</w:t>
      </w:r>
      <w:r>
        <w:rPr>
          <w:sz w:val="25"/>
          <w:szCs w:val="25"/>
          <w:lang w:val="sr-RS" w:eastAsia="en-GB"/>
        </w:rPr>
        <w:t xml:space="preserve"> 06-2/185-14</w:t>
      </w:r>
      <w:r>
        <w:rPr>
          <w:sz w:val="25"/>
          <w:szCs w:val="25"/>
          <w:lang w:val="sr-CS" w:eastAsia="en-GB"/>
        </w:rPr>
        <w:t xml:space="preserve"> 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>11</w:t>
      </w:r>
      <w:r>
        <w:rPr>
          <w:sz w:val="25"/>
          <w:szCs w:val="25"/>
          <w:lang w:val="sr-CS"/>
        </w:rPr>
        <w:t>.</w:t>
      </w:r>
      <w:r>
        <w:rPr>
          <w:sz w:val="25"/>
          <w:szCs w:val="25"/>
          <w:lang w:val="ru-RU"/>
        </w:rPr>
        <w:t xml:space="preserve"> jul</w:t>
      </w:r>
      <w:r>
        <w:rPr>
          <w:sz w:val="25"/>
          <w:szCs w:val="25"/>
          <w:lang w:val="sr-CS"/>
        </w:rPr>
        <w:t xml:space="preserve"> 2014. godine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center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Z A P I S N I K</w:t>
      </w:r>
    </w:p>
    <w:p>
      <w:pPr>
        <w:pStyle w:val="Normal"/>
        <w:tabs>
          <w:tab w:val="clear" w:pos="1440"/>
          <w:tab w:val="left" w:pos="1276" w:leader="none"/>
        </w:tabs>
        <w:jc w:val="center"/>
        <w:rPr/>
      </w:pPr>
      <w:r>
        <w:rPr>
          <w:sz w:val="25"/>
          <w:szCs w:val="25"/>
          <w:lang w:val="ru-RU"/>
        </w:rPr>
        <w:t>11. SEDNICE ODBORA ZA ODBRANU I UNUTRAŠNjE POSLOVE,</w:t>
      </w:r>
    </w:p>
    <w:p>
      <w:pPr>
        <w:pStyle w:val="Normal"/>
        <w:tabs>
          <w:tab w:val="clear" w:pos="1440"/>
          <w:tab w:val="left" w:pos="1276" w:leader="none"/>
        </w:tabs>
        <w:spacing w:before="0" w:after="4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ODRŽANE 9. JULA 2014. GODINE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spacing w:before="0" w:after="120"/>
        <w:outlineLvl w:val="0"/>
        <w:rPr/>
      </w:pPr>
      <w:r>
        <w:rPr>
          <w:sz w:val="25"/>
          <w:szCs w:val="25"/>
          <w:lang w:val="sr-CS"/>
        </w:rPr>
        <w:tab/>
        <w:t>Sednica je počela u 10,05 časova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Sednici je predsedavala Marija Obradović, predsednik Odbora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Sednici su prisustvovali članovi Odbora: Marko Đurišić, Momir Stojanović, Vladimir Đukanović, Aleksandar Jovičić, mr Igor Bečić, Bojan Kostreš, Nenad Nikolić, Zoran Babić, Miloš Tošanić, Borisav Kovačević, mr Vanja Vukić, Miroslav Markićević i Žika Gojković. 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Osim članova Odbora, sednici su prisustvovali i narodni poslanici: </w:t>
      </w:r>
      <w:r>
        <w:rPr>
          <w:sz w:val="25"/>
          <w:szCs w:val="25"/>
          <w:lang w:val="sr-RS"/>
        </w:rPr>
        <w:t>Stefana Miladinović</w:t>
      </w:r>
      <w:r>
        <w:rPr>
          <w:sz w:val="25"/>
          <w:szCs w:val="25"/>
          <w:lang w:val="sr-CS"/>
        </w:rPr>
        <w:t>, zamenik odsutnog člana Dušana Bajatovića i Balša Božović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  <w:lang w:val="sr-CS"/>
        </w:rPr>
        <w:t xml:space="preserve"> zamenik odsutnog člana Dragana Šutanovca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Sednici nisu prisustvovali članovi Odbora: Suzana Šarac, Dušan Bajatović i Dragan Šutanovac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Osim narodnih poslanika, sednici su prisustvovali i Zoran Đorđević, državni sekretar u Ministarstvu odbrane, Aleksandar Nikolić, državni sekretar u Ministarstvu unutrašnjih poslova i Predrag Marić, pomoćnik ministra unutrašnjih poslova i načelnik Sektora za vanredne situacije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predlog predsednika, Odbor je jednoglasno (11 za) usvojio sledeći</w:t>
      </w:r>
    </w:p>
    <w:p>
      <w:pPr>
        <w:pStyle w:val="Normal"/>
        <w:tabs>
          <w:tab w:val="clear" w:pos="1440"/>
        </w:tabs>
        <w:spacing w:before="0" w:after="2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/>
      </w:pPr>
      <w:r>
        <w:rPr>
          <w:sz w:val="25"/>
          <w:szCs w:val="25"/>
          <w:lang w:val="ru-RU" w:eastAsia="en-GB"/>
        </w:rPr>
        <w:tab/>
      </w:r>
      <w:r>
        <w:rPr>
          <w:sz w:val="25"/>
          <w:szCs w:val="25"/>
          <w:lang w:val="sr-CS"/>
        </w:rPr>
        <w:t>1. Razmatranje Izveštaja Vlade Republike Srbije o elementarnoj nepogodi - poplavi koja je zadesila Republiku Srbiju i merama koje su preduzete radi spasavanja stanovništva i odbrane ugroženih mesta od poplava, Glava I, tačka 2. Ministarstvo unutrašnjih poslova i tačka 3. Ministarstvo odbrane (03 Broj 87-2220/14 od 2. jula 2014. godine);</w:t>
      </w:r>
    </w:p>
    <w:p>
      <w:pPr>
        <w:pStyle w:val="Normal"/>
        <w:tabs>
          <w:tab w:val="clear" w:pos="1440"/>
          <w:tab w:val="left" w:pos="1260" w:leader="none"/>
        </w:tabs>
        <w:spacing w:before="0" w:after="1080"/>
        <w:rPr/>
      </w:pPr>
      <w:r>
        <w:rPr>
          <w:sz w:val="25"/>
          <w:szCs w:val="25"/>
          <w:lang w:val="sr-CS"/>
        </w:rPr>
        <w:tab/>
        <w:t>2. R a z n o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u w:val="single"/>
          <w:lang w:val="ru-RU"/>
        </w:rPr>
        <w:t>Prva tačka dnevnog reda</w:t>
      </w:r>
      <w:r>
        <w:rPr>
          <w:b/>
          <w:sz w:val="25"/>
          <w:szCs w:val="25"/>
          <w:lang w:val="ru-RU"/>
        </w:rPr>
        <w:t xml:space="preserve"> – </w:t>
      </w:r>
      <w:r>
        <w:rPr>
          <w:sz w:val="23"/>
          <w:szCs w:val="23"/>
          <w:lang w:val="sr-CS"/>
        </w:rPr>
        <w:t>Razmatranje Izveštaja Vlade Republike Srbije o elementarnoj nepogodi - poplavi koja je zadesila Republiku Srbiju i merama koje su preduzete radi spasavanja stanovništva i odbrane ugroženih mesta od poplava, Glava I, tačka 2. Ministarstvo unutrašnjih poslova i tačka 3. Ministarstvo odbrane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Aleksandar Nikolić, državni sekretar u Ministarstvu unutrašnjih poslova i Predrag Marić, načelnik Sektora za vanredne situacije Ministarstva unutrašnjih poslova izneli su uvodne napomene u vezi sa delom Izveštaja koji se odnosi na Ministarstvo unutrašnjih poslova, dok je Zoran Đorđević, državni sekretar u Ministarstvu odbrane, izneo uvodne napomene u vezi sa delom Izveštaja koji se odnosi na Ministarstvo odbrane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U diskusiji su učestvovali članovi Odbora: Marko Đurišić, Zoran Babić, Balša Božović, Marija Obradović, Vladimir Đukanović, Momir Stojanović, Borisav Kovačević, Bojan Kostreš i Miroslav Markićević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U toku diskusije je izraženo nezadovoljstvo što sednici Odbora ne prisustvuju resorni ministri, pri čemu je istaknuto da je bespredmetno o izveštaju raspravljati u njihovom odsustvu i da bez potvrde njihovog prisustva sednicu Odbora nije trebalo sazivati. Takođe, izneta je i ocena da su neprihvatljivi kako sâm Izveštaj, tako i predlog zaključka koji je članovima Odbora podeljen u okviru materijala za sednicu. Izneto je mišljenje da Izveštaj nije potpun, posebno u delu koji se odnosi na Javno vodoprivredno preduzeće „Srbijavode“. Istaknuto je i da bitan nedostatak Izveštaja predstavlja okolnost da ne sadrži informaciju o preduzetim merama prevencije, kao ni planove za unapređenje stanja u oblasti zaštite od poplava kako bi se obezbedilo da u slučaju neke buduće slične situacije posledice ne budu ovakvih razmera. Ovim povodom je ukazano da se pitanje prevencije ne može posmatrati samo sa aspekta rada aktuelne Vlade i da je nepreduzimanje adekvatnih mera za odbranu od poplava širi problem koji se proteže godinama unazad i otvara pitanje nenamenskog trošenja sredstava koja su trebalo da budu uložena u izgradnju odbrambenih nasipa i bedema. </w:t>
      </w:r>
    </w:p>
    <w:p>
      <w:pPr>
        <w:pStyle w:val="Normal"/>
        <w:tabs>
          <w:tab w:val="clear" w:pos="1440"/>
          <w:tab w:val="left" w:pos="1260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S druge strane, naglašeno je da je predmetni izveštaj prvi koji je bilo koja vlada podnela Narodnoj skupštini o bilo kojoj vanrednoj situaciji, odnosno elementarnoj nepogodi u Republici Srbiji unazad 24 godine. Izneto je mišljenje da kritike na račun Izveštaja nisu na mestu i da je Izveštaj vrlo ozbiljan i detaljan i da pokazuje ozbiljnost i odgovornost Vlade u reagovanju tokom majskih poplava i njenu spremnost da se o svim dešavanjima tokom ove vanredne situacije otvoreno razgovara u parlamentu. Iznete su i pozitivne ocene angažovanja pripadnika Ministarstva odbrane, Ministarstva unutrašnjih poslova i naročito Sektora za vanredne situacije u borbi protiv poplava i evakuaciji ugroženog stanovništva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Izneto je mišljenje da je Izveštaj podnet prerano i da je trebalo da sadrži kako sliku stanja u kojem su nas poplave zatekle, tako i stanja nakon prestanka vanredne situacije u Republici Srbiji, za šta Vlada objektivno nije imala dovoljno vremena, s obzirom na insistiranja da se izveštaj o poplavama pred narodnim poslanicima nađe što pre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Ukazano je i da Izveštaj ne sadrži aktivnosti i mere preduzete od strane organa i tela Autonomne pokrajine Vojvodine, u vezi sa čim je naglašeno da bi bolja koordinacija rada organa na republičkom i pokrajinskom nivou svakako mogla da d</w:t>
      </w:r>
      <w:r>
        <w:rPr>
          <w:rFonts w:cs="Calibri" w:ascii="Calibri" w:hAnsi="Calibri"/>
          <w:sz w:val="25"/>
          <w:szCs w:val="25"/>
          <w:lang w:val="sr-CS"/>
        </w:rPr>
        <w:t>â</w:t>
      </w:r>
      <w:r>
        <w:rPr>
          <w:sz w:val="25"/>
          <w:szCs w:val="25"/>
          <w:lang w:val="sr-CS"/>
        </w:rPr>
        <w:t xml:space="preserve"> bolje rezultate. 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Ocenjeno je, takođe, da je pravovremeno i potpuno informisanje javnosti o svim dešavanjima tokom poplava od strane najviših resornih državnih institucija bitno doprinelo da se u izuzetno teškim uslovima suočavanja sa nabujalim rekama sačuva pribranost kako ugroženih građana, tako i spasilačkih ekipa i time spreče haos i panika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Deo diskusije se odnosio na ponovnu izgradnju sistema civilne zaštite, kao jednog od ključnih segmenta za reagovanje u vanrednim situacijama. Ocenjeno je da su nedavne poplave pokazale da je taj sistem zapostavljen i da još uvek ne funkcioniše, u vezi sa čim su postavljena pitanja o analizi stanja, odgovornosti za njegovo funkcionisanje i planovima za njegovu revitalizaciju. Izneta je i ideja da se u školske nastavne planove i programe uvede predmet civilne zaštite. Posebno su postavljena pitanja zašto su za borbu protiv poplava bili pozivani dobrovoljci, umesto da bude aktiviran sistem civilne zaštite u skladu sa zakonom i ko bi bio odgovoran za slučaj povređivanja tih dobrovoljaca. Ukazano je i da bi predstavnici Ministarstva unutrašnjih poslova, odnosno Sektora za vanredne situacije trebalo da predlože i eventualne zakonske izmene radi uspostavljanja uslova za adekvatno ustrojavanje sistema civilne zaštite, u čemu će svakako imati podršku članova Odbora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U vezi sa situacijom u gradu Šapcu, postavljena su pitanja o pravnom osnovu da se za šefa Kriznog štaba u Šapcu imenuje lice koje nema prebivalište u tom gradu i primerenosti rešenja da za rukovodioca odbrane od poplava u Šapcu bude imenovan najviše rangirani oficir, odnosno načelnik Generalštaba Vojske Srbije. S tim u vezi je istaknuto da sve što je država uradila na planu odbrane Šapca od poplava bilo usmereno ka sprečavanju nadolazeće katastrofe, u situaciji u kojoj gradski štab za vanredne situacije nije ulagao adekvatne napore da se organizuje odbrana od poplava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Naglašena je i potreba analize stanja u Republičkom hidrometeorološkom zavodu, njegove tehničke opremljenosti i saradnje sa regionalnim zavodima, kao i stanja u Republičkoj direkciji za vode i javnim vodoprivrednim preduzećima Srbijavode, Vode Vojvodine i Beogradvode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Povodom primedbi o neprisustvu ministara, predsednik Odbora Marija Obradović je istakla da su oni bili sprečeni da prisustvuju ovoj sednici, koja je sazvana u roku kraćem od uobičajenog, i iznela stav da su prisutni državni sekretari svakako kompetentni i adekvatan nivo za pružanje svih potrebnih informacija i odgovora na pitanja članova Odbora. Napomenula je, takođe, da ova sednica predstavlja i priliku da se predstavnicima resornih ministarstava iznesu sva ona pitanja koja narodni poslanici žele da budu razmotrena i na sednici Narodne skupštine, kada se na njoj, u prisustvu ministara u Vladi, bude raspravljalo o Izveštaju o poplavama.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/>
      </w:pPr>
      <w:r>
        <w:rPr>
          <w:sz w:val="25"/>
          <w:szCs w:val="25"/>
          <w:lang w:val="sr-CS"/>
        </w:rPr>
        <w:tab/>
        <w:t>Tokom diskusije postavljena su i pitanja: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- zašto se Republički štab za vanredne situacije sastao tek 15. maja 2014. godine i tada predložio uvođenje vanredne situacije u Republici Srbiji, kada se ima u vidu da je vanredna situacija u preko 20 jedinica lokalne samouprave proglašena već 14. maja;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- da li eventualno postoji problem u isplati dnevnica i pripadajućih troškova pripadnicima Ministarstva unutrašnjih poslova vanredno angažovanim tokom poplava;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/>
      </w:pPr>
      <w:r>
        <w:rPr>
          <w:sz w:val="25"/>
          <w:szCs w:val="25"/>
          <w:lang w:val="sr-CS"/>
        </w:rPr>
        <w:tab/>
        <w:t>- da li će biti objavljen spisak žrtava poplava;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- da li je Ministarstvo unutrašnjih poslova sprovelo istragu u jedinicama lokalne samouprave pogođenim poplavama o tome kako su trošena sredstva za ulaganje u sisteme zaštite od elementarnih nepogoda i da li je podneta neka krivična prijava za eventualne zloupotrebe u trošenju tih sredstava;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- kakvi su planovi za zaštitu od eventualnih požara tokom letnjih meseci;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- u kakvom su stanju inženjerijske jedinice Vojske Srbije i ko je i na koji način otuđio inženjerijsku opremu u posedu Vojske Srbije;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- kakav je odnos između borbenog i neborbenog dela zaposlenih Ministarstva odbrane, odnosno Vojske Srbije, u vezi sa čim je ocenjeno da bi trebalo povećati broj pripadnika Vojske Srbije u borbenom delu, nauštrb smanjenja neborbenog dela;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-  da li će se izvršiti analiza broja vozila u Ministarstvu unutrašnjih poslova na tzv. stalnoj upotrebi i da li će se centralizovati servisiranje vozila Ministarstva (na ovim planovima bi, kako je ukazano, mogle da se učine značajne uštede i obezbede sredstva za opremanje Sektora za vanredne situacije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Na postavljena pitanja i komentare članova Odbora, odgovarali su Zoran Đorđević, državni sekretar u Ministarstvu odbrane, Aleksandar Nikolić, državni sekretar u Ministarstvu unutrašnjih poslova i Predrag Marić, načelnik Sektora za vanredne situacije Ministarstva unutrašnjih poslova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Zaključujući diskusiju po ovoj tački dnevnog reda, predsednik Odbora Marija Obradović je podsetila da je Vlada predmetni izveštaj dostavila u skladu sa članom 228. stav 2. Poslovnika Narodne skupštine i da je stavom 5. istog člana Poslovnika propisano da Narodna skupština može, na predlog odbora koji je razmotrio izveštaj Vlade, da odluči da se razmatranje izveštaja obavi na sednici Narodne skupštine.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/>
      </w:pPr>
      <w:r>
        <w:rPr>
          <w:sz w:val="25"/>
          <w:szCs w:val="25"/>
          <w:lang w:val="sr-CS"/>
        </w:rPr>
        <w:tab/>
        <w:t>U skladu sa navedenim, predložila je da Odbor:</w:t>
      </w:r>
    </w:p>
    <w:p>
      <w:pPr>
        <w:pStyle w:val="Normal"/>
        <w:tabs>
          <w:tab w:val="clear" w:pos="1440"/>
          <w:tab w:val="left" w:pos="1260" w:leader="none"/>
          <w:tab w:val="left" w:pos="1418" w:leader="none"/>
        </w:tabs>
        <w:spacing w:before="0" w:after="60"/>
        <w:rPr/>
      </w:pPr>
      <w:r>
        <w:rPr>
          <w:sz w:val="25"/>
          <w:szCs w:val="25"/>
          <w:lang w:val="sr-CS"/>
        </w:rPr>
        <w:tab/>
        <w:t xml:space="preserve">- </w:t>
        <w:tab/>
        <w:t>predloži Narodnoj skupštini da razmotri Izveštaj o elementarnoj nepogodi – poplavi koja je zadesila Republiku Srbiju i merama koje su preduzete radi spasavanja stanovništva i odbrane ugroženih mesta od poplava, Glava I, tačka 2. Ministarstvo unutrašnjih poslova i tačka 3. Ministarstvo odbrane;</w:t>
      </w:r>
    </w:p>
    <w:p>
      <w:pPr>
        <w:pStyle w:val="Normal"/>
        <w:tabs>
          <w:tab w:val="clear" w:pos="1440"/>
          <w:tab w:val="left" w:pos="1260" w:leader="none"/>
          <w:tab w:val="left" w:pos="1418" w:leader="none"/>
        </w:tabs>
        <w:spacing w:before="0" w:after="60"/>
        <w:rPr/>
      </w:pPr>
      <w:r>
        <w:rPr>
          <w:sz w:val="25"/>
          <w:szCs w:val="25"/>
          <w:lang w:val="sr-CS"/>
        </w:rPr>
        <w:tab/>
        <w:t xml:space="preserve">- </w:t>
        <w:tab/>
        <w:t>utvrdi Predlog zaključka o prihvatanju Izveštaja Vlade;</w:t>
      </w:r>
    </w:p>
    <w:p>
      <w:pPr>
        <w:pStyle w:val="Normal"/>
        <w:tabs>
          <w:tab w:val="clear" w:pos="1440"/>
          <w:tab w:val="left" w:pos="1260" w:leader="none"/>
          <w:tab w:val="left" w:pos="1418" w:leader="none"/>
        </w:tabs>
        <w:spacing w:before="0" w:after="60"/>
        <w:rPr/>
      </w:pPr>
      <w:r>
        <w:rPr>
          <w:sz w:val="25"/>
          <w:szCs w:val="25"/>
          <w:lang w:val="sr-CS"/>
        </w:rPr>
        <w:tab/>
        <w:t xml:space="preserve">- </w:t>
        <w:tab/>
        <w:t>Predlog zaključka podnese Narodnoj skupštini na razmatranje i usvajanje, sa predlogom da ga Narodna skupština razmotri po hitnom postupku, u skladu sa članom 167. Poslovnika Narodne skupštine;</w:t>
      </w:r>
    </w:p>
    <w:p>
      <w:pPr>
        <w:pStyle w:val="Normal"/>
        <w:tabs>
          <w:tab w:val="clear" w:pos="1440"/>
          <w:tab w:val="left" w:pos="1260" w:leader="none"/>
          <w:tab w:val="left" w:pos="1418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- </w:t>
        <w:tab/>
        <w:t>za izvestioca Odbora i predstavnika predlagača zaključka na sednici Narodne skupštine odredi narodnog poslanika Mariju Obradović, predsednika Odbora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pomenula je da je pred početak sednice članovima Odbora podeljen predlog izveštaja Narodnoj skupštini, sa nacrtom predloga zaključka, koji su sačinjeni u skladu sa iznetim predlozima.</w:t>
      </w:r>
    </w:p>
    <w:p>
      <w:pPr>
        <w:pStyle w:val="Normal"/>
        <w:tabs>
          <w:tab w:val="clear" w:pos="1440"/>
          <w:tab w:val="left" w:pos="1260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Odbor je većinom glasova (12 za, jedan uzdržan) usvojio predloge predsednika Odbora, odnosno utvrdio Izveštaj Narodnoj skupštini, sa Predlogom zaključka, u predloženom tekstu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ru-RU"/>
        </w:rPr>
      </w:pPr>
      <w:r>
        <w:rPr>
          <w:b/>
          <w:sz w:val="25"/>
          <w:szCs w:val="25"/>
          <w:u w:val="single"/>
          <w:lang w:val="ru-RU"/>
        </w:rPr>
        <w:t>Druga tačka dnevnog reda</w:t>
      </w:r>
      <w:r>
        <w:rPr>
          <w:sz w:val="25"/>
          <w:szCs w:val="25"/>
          <w:lang w:val="ru-RU"/>
        </w:rPr>
        <w:t xml:space="preserve"> – </w:t>
      </w:r>
      <w:r>
        <w:rPr>
          <w:sz w:val="23"/>
          <w:szCs w:val="23"/>
          <w:lang w:val="ru-RU"/>
        </w:rPr>
        <w:t>Razno</w:t>
      </w:r>
    </w:p>
    <w:p>
      <w:pPr>
        <w:pStyle w:val="Normal"/>
        <w:tabs>
          <w:tab w:val="clear" w:pos="1440"/>
          <w:tab w:val="left" w:pos="1260" w:leader="none"/>
        </w:tabs>
        <w:spacing w:before="0" w:after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 xml:space="preserve">Predsednik Odbora je </w:t>
      </w:r>
      <w:r>
        <w:rPr>
          <w:sz w:val="25"/>
          <w:szCs w:val="25"/>
          <w:lang w:val="sr-RS"/>
        </w:rPr>
        <w:t>obavestila</w:t>
      </w:r>
      <w:r>
        <w:rPr>
          <w:sz w:val="25"/>
          <w:szCs w:val="25"/>
          <w:lang w:val="ru-RU"/>
        </w:rPr>
        <w:t xml:space="preserve"> Odbor da je 8. jula 2014. godine održan sastanak članova Odbora sa predstavnicima Granskog sindikata uprave, pravosuđa, odbrane i policije „Nezavisnost“, u skladu sa molbom tog sindikata za održavanje sastanka radi iznošenja primedbi na nacrte zakona o izmenama i dopunama Zakona o odbrani i Zakona o Vojsci Srbije (06-2118/14 od 26. juna 2014. godine). Napomenula je da su, osim nje, sastanku prisustvovali članovi Odbora: Momir Stojanović, Miloš Tošanić, Dragan Šutanovac, Borisav Kovačević i Marko Đurišić, kao i Dubravka Filipovski, zamenik člana Odbora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Sednica je završena 11,45 časova.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rPr/>
      </w:pPr>
      <w:r>
        <w:rPr>
          <w:sz w:val="25"/>
          <w:szCs w:val="25"/>
          <w:lang w:val="sr-CS"/>
        </w:rPr>
        <w:tab/>
        <w:t>Prepis tonskog snimka sednice sastavni je deo ovog zapisnika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SEKRETAR ODBORA </w:t>
        <w:tab/>
        <w:t>PREDSEDNIK ODBORA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/>
      </w:pPr>
      <w:r>
        <w:rPr>
          <w:sz w:val="25"/>
          <w:szCs w:val="25"/>
          <w:lang w:val="sr-CS"/>
        </w:rPr>
        <w:tab/>
        <w:t>Milan Čuljković</w:t>
        <w:tab/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1:00Z</dcterms:created>
  <dc:creator>Milan Culjkovic</dc:creator>
  <dc:description/>
  <dc:language>en-US</dc:language>
  <cp:lastModifiedBy>info</cp:lastModifiedBy>
  <dcterms:modified xsi:type="dcterms:W3CDTF">2014-09-08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63361</vt:lpwstr>
  </property>
</Properties>
</file>